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355"/>
        <w:gridCol w:w="6951"/>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rt 1</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题目汇总</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Have you been busy recently?</w:t>
              <w:br/>
              <w:t>2.      When was the last time you were busy?</w:t>
              <w:br/>
              <w:t>3.      Was there a time when you felt stressed out because of a busy schedule?</w:t>
              <w:br/>
              <w:t>4.      Do you like going out on sunny days?</w:t>
              <w:br/>
              <w:t>5.       What do you like to do under sunshine?</w:t>
              <w:br/>
              <w:t>6.      What benefits do people get from sunshine?</w:t>
              <w:br/>
              <w:t>7.       Do you think your family members should live together?</w:t>
              <w:br/>
              <w:t>8.      Do you have many relatives?</w:t>
              <w:br/>
              <w:t>9.      In the future, do you think you will have more opportunities to see your relatives?</w:t>
              <w:br/>
              <w:t>10.   Are bicycles very popular in your country?</w:t>
              <w:br/>
              <w:t>11.    Would you say it is very difficult to ride a bicycle&gt;</w:t>
              <w:br/>
              <w:t>12.   Would you say that bicycles are suitable for people of all ages?</w:t>
              <w:br/>
              <w:t>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范例</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as there a time when you felt stressed out because of a busy schedule?</w:t>
              <w:br/>
              <w:t>2.      Do you think your family members should live together?</w:t>
              <w:br/>
              <w:t>3.      Do you like going out on sunny days?</w:t>
              <w:br/>
              <w:t>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范例答案参考</w:t>
            </w:r>
            <w:r>
              <w:rPr/>
              <w:br/>
            </w:r>
            <w:r>
              <w:rPr>
                <w:b/>
                <w:bCs/>
              </w:rPr>
              <w:t>（请对照范例）</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To be honest, there were several times I felt exhausted and depleted because of heavy pressure brought by work. Although hard work is quite necessary in such a quick-pace society, we should find some way to blow off steam through taking snaps and doing exercise, which in turn could help us gain working efficiency.</w:t>
              <w:br/>
              <w:t>2.       Yes, I totally agree with that. Because only when family members live together, can the family relationship be enhanced. Living together provides them good chance to communicate with each other, thus shortening the distance and narrowing the gap among families. Although conflicts may be more likely to happen, communication is the way to solve problems. In the long run, the family relationship will be in harmony.</w:t>
              <w:br/>
              <w:t>3.       Yeah. Because people could enjoy the sunshine when going outside on sunny days. What’s more, most people would be likely to stay in a good mood during sunny days. It provides a good chance for people to hang out with their friends having picnic or going camping under such awesome weather.</w:t>
            </w:r>
          </w:p>
        </w:tc>
      </w:tr>
    </w:tbl>
    <w:p>
      <w:pPr>
        <w:pStyle w:val="Normal"/>
        <w:rPr/>
      </w:pPr>
      <w:r>
        <w:rPr/>
        <w:t> </w:t>
      </w:r>
    </w:p>
    <w:tbl>
      <w:tblPr>
        <w:tblW w:w="8336" w:type="dxa"/>
        <w:jc w:val="left"/>
        <w:tblInd w:w="-15" w:type="dxa"/>
        <w:tblLayout w:type="fixed"/>
        <w:tblCellMar>
          <w:top w:w="0" w:type="dxa"/>
          <w:left w:w="0" w:type="dxa"/>
          <w:bottom w:w="0" w:type="dxa"/>
          <w:right w:w="0" w:type="dxa"/>
        </w:tblCellMar>
      </w:tblPr>
      <w:tblGrid>
        <w:gridCol w:w="1356"/>
        <w:gridCol w:w="6980"/>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rt 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题目汇总</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Describe something(except phone and computer) that you can’t live without </w:t>
            </w:r>
            <w:r>
              <w:rPr/>
              <w:t>不可或缺的东西</w:t>
            </w:r>
            <w:r>
              <w:rPr/>
              <w:br/>
              <w:t xml:space="preserve">2.Describe something you did to help learning another language </w:t>
            </w:r>
            <w:r>
              <w:rPr/>
              <w:t>语言学习</w:t>
            </w:r>
            <w:r>
              <w:rPr/>
              <w:br/>
              <w:t xml:space="preserve">3. Describe a seaside place that you like to visit </w:t>
            </w:r>
            <w:r>
              <w:rPr/>
              <w:t>海边的地方</w:t>
            </w:r>
            <w:r>
              <w:rPr/>
              <w:br/>
              <w:t xml:space="preserve">4. Describe your plans for the future </w:t>
            </w:r>
            <w:r>
              <w:rPr/>
              <w:t>未来计划</w:t>
            </w:r>
            <w:r>
              <w:rPr/>
              <w:br/>
              <w:t xml:space="preserve">5. Describe your favorite season or time of the year </w:t>
            </w:r>
            <w:r>
              <w:rPr/>
              <w:t>钟爱的时节</w:t>
            </w:r>
            <w:r>
              <w:rPr/>
              <w:br/>
              <w:t xml:space="preserve">6. Describe a useful website that you’d like to visit </w:t>
            </w:r>
            <w:r>
              <w:rPr/>
              <w:t>喜欢去的网站</w:t>
            </w:r>
            <w:r>
              <w:rPr/>
              <w:br/>
              <w:t xml:space="preserve">7. Describe an occasion that you moved to a new house or school </w:t>
            </w:r>
            <w:r>
              <w:rPr/>
              <w:t>搬迁的经历</w:t>
            </w:r>
            <w:r>
              <w:rPr/>
              <w:br/>
              <w:t xml:space="preserve">8.Describe a group you’d like to take part in </w:t>
            </w:r>
            <w:r>
              <w:rPr/>
              <w:t>想要参加的团体</w:t>
            </w:r>
            <w:r>
              <w:rPr/>
              <w:br/>
              <w:t xml:space="preserve">9. Describe a competition you want to take part in </w:t>
            </w:r>
            <w:r>
              <w:rPr/>
              <w:t>竞赛</w:t>
            </w:r>
            <w:r>
              <w:rPr/>
              <w:br/>
              <w:t xml:space="preserve">10.Describe a toy that was important to you in your childhood </w:t>
            </w:r>
            <w:r>
              <w:rPr/>
              <w:t>童年玩具</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范例</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childhood toy</w:t>
              <w:br/>
              <w:t>When you got this toy</w:t>
              <w:br/>
              <w:t>How you got this toy</w:t>
              <w:br/>
              <w:t>What you did with this toy</w:t>
              <w:br/>
              <w:t>And explain why it was important to you</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范例答案参考</w:t>
            </w:r>
            <w:r>
              <w:rPr/>
              <w:br/>
            </w:r>
            <w:r>
              <w:rPr>
                <w:b/>
                <w:bCs/>
              </w:rPr>
              <w:t>（请对照范例）</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en talking about the toy I have received, the first thing that jumps into my mind is a puzzle of world map.</w:t>
              <w:br/>
              <w:t>As far as I could remember, a friend of my father gave it to me as a present on my 10 years old birthday. Frankly speaking this buddy was about 40 years old and had quite average looking. To be honest, he was sort of overweight, looking like a walking refrigerator. However, I was quite grateful to him because I liked it very much. You know what, I was so into geography at that time as a little child that I couldn’t take my eyes away from the map. You can’t imagine how elated when I got it, I even felt at the top of the world.</w:t>
              <w:br/>
              <w:t>The puzzle of world map was extremely huge. It almost cost me the whole winter holiday working it out. The pieces of the map were scattered around everywhere on the floor of my bedroom, I was quite discreet and careful when linking the pieces together, because once a minimal mistake could be lethal. Approaching the end of the vacation, I eventually made it. I was pretty excited to see that my effort had finally paid off.</w:t>
              <w:br/>
              <w:t>What’s more, my patience and wisdom as a little child was developed through the process of solving the puzzle. And I gained a sense of fulfillment.</w:t>
              <w:br/>
              <w:t>Now, whenever I catch a glimpse of the finished puzzle map, it will remind me of that childhood memory filling with joy and happiness. It, to some extent, acts as the witness of my growth.</w:t>
            </w:r>
          </w:p>
        </w:tc>
      </w:tr>
    </w:tbl>
    <w:p>
      <w:pPr>
        <w:pStyle w:val="Normal"/>
        <w:rPr/>
      </w:pPr>
      <w:r>
        <w:rPr/>
        <w:t> </w:t>
      </w:r>
      <w:r>
        <w:rPr/>
        <w:br/>
        <w:t> </w:t>
      </w:r>
    </w:p>
    <w:tbl>
      <w:tblPr>
        <w:tblW w:w="8336" w:type="dxa"/>
        <w:jc w:val="left"/>
        <w:tblInd w:w="-15" w:type="dxa"/>
        <w:tblLayout w:type="fixed"/>
        <w:tblCellMar>
          <w:top w:w="0" w:type="dxa"/>
          <w:left w:w="0" w:type="dxa"/>
          <w:bottom w:w="0" w:type="dxa"/>
          <w:right w:w="0" w:type="dxa"/>
        </w:tblCellMar>
      </w:tblPr>
      <w:tblGrid>
        <w:gridCol w:w="1363"/>
        <w:gridCol w:w="6973"/>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rt 3</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题目汇总</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hy do young people like to use high-tech products?</w:t>
              <w:br/>
              <w:t>2.     What do you thing a company could do to motivate the employees to work better?</w:t>
              <w:br/>
              <w:t>3.     What benefits do people derive from taking part in competitive sports?</w:t>
              <w:br/>
              <w:t>4.     Is there much competition among students in your country?</w:t>
              <w:br/>
              <w:t>5.     Do many people in China study a second foreign language?</w:t>
              <w:br/>
              <w:t>6.     How do you assess your own language ability?</w:t>
              <w:br/>
              <w:t>7.     Do you think children can learn a language faster than adults?</w:t>
              <w:br/>
              <w:t>8.     How does studying a foreign language help people to understand the culture of the people who speak that language?</w:t>
              <w:br/>
              <w:t> </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范例</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hy do young people like to use high-tech products?</w:t>
              <w:br/>
              <w:t>2.      What do you thing a company could do to motivate the employees to work better?</w:t>
              <w:br/>
              <w:t> </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范例答案参考</w:t>
            </w:r>
            <w:r>
              <w:rPr/>
              <w:br/>
            </w:r>
            <w:r>
              <w:rPr>
                <w:b/>
                <w:bCs/>
              </w:rPr>
              <w:t>（请对照范例）</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Because young people are the kind of generation who like to catch up with the fashion. The newly developed things are more likely to be accepted by this group of people. They are full of passion and innovation. And the features of the high-tech products are quite suitable for the young generation.</w:t>
              <w:br/>
              <w:t>2.     There are a lot of things that a company could do to motivate its employees. The sort of incentive can be given through competition among staff. Through this way, every individual’s potential can be fully dug. And undoubtedly it is beneficial for the advancement of a company.</w:t>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50:00Z</dcterms:created>
  <dc:creator>微软用户</dc:creator>
  <dc:description/>
  <cp:keywords/>
  <dc:language>en-US</dc:language>
  <cp:lastModifiedBy>微软用户</cp:lastModifiedBy>
  <dcterms:modified xsi:type="dcterms:W3CDTF">2013-11-02T09:57:00Z</dcterms:modified>
  <cp:revision>3</cp:revision>
  <dc:subject/>
  <dc:title/>
</cp:coreProperties>
</file>